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68855</wp:posOffset>
                </wp:positionV>
                <wp:extent cx="173291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8.6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051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807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Лесоучасток 8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2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Лесоучасток 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pacing w:val="-2"/>
        </w:rPr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spacing w:val="-2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8 июля 2024 г. по 15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zCs w:val="28"/>
        </w:rPr>
        <w:t>Ведение огородничества</w:t>
      </w:r>
      <w:r>
        <w:rPr>
          <w:color w:val="000000"/>
          <w:szCs w:val="28"/>
        </w:rPr>
        <w:t xml:space="preserve">», установленный для территориальной зоны Ж-3 «Зона индивидуальной жилой застройки» Правилами землепользования и застройки </w:t>
      </w:r>
      <w:r>
        <w:rPr>
          <w:bCs/>
          <w:color w:val="000000"/>
          <w:szCs w:val="28"/>
        </w:rPr>
        <w:t>Фроловского сельского поселения Пермского муниципального района, утвержденными решением Земского Собрания Пермского муниципального района Пермского края от 30 мая 2019 г. № 399 (в редакции постановлений администрации Пермского муниципального района Пермского края от 25 марта 2022 г. № СЭД-2022-299-01-01-205.С-168, от 26 мая 2022 г. № СЭД-2022-299-01-01-05.С-286, от  19  августа 2022 г. № СЭД-2022-299-01-01-05.С-487, от 25 ноября 2022 г. №   СЭД-2022-299-01-01-05.С-696, постановлений администрации Пермского муниципального округа Пермского края от 12 апреля 2023 г. № СЭД-2023-299-01-01-05.С-230, от 23 июня 2023 г. № СЭД-2023-299-01-01-05.С-485, от 12 января 2024 г. № 299-2024-01-05.С-5, от 09 февраля 2024 г. № 299-2024-01-05.С-73, от 03 апреля 2024 г № 299-2024-01-05.С-243, от 19 апреля 2024 г. №  299-2024-01-05.С-295, от 24 июня 2024 г. № 299-2024-01-05.С-488),</w:t>
      </w:r>
      <w:r>
        <w:rPr>
          <w:color w:val="000000"/>
          <w:szCs w:val="28"/>
        </w:rPr>
        <w:t xml:space="preserve"> </w:t>
      </w:r>
      <w:bookmarkStart w:id="0" w:name="_Hlk155860637"/>
      <w:r>
        <w:rPr>
          <w:color w:val="000000"/>
          <w:szCs w:val="28"/>
        </w:rPr>
        <w:t xml:space="preserve">для     образуемого земельного участка, сформированного в соответствии со 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27 июня 2024 г. № 1939, площадью 634 кв. м, расположенного по адресу: Пермский край, Пермский муниципальный округ, п. Лесоучасток 831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8 июл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Лесоучасток 831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26 июля 2024 г. по 01 августа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 с. Фролы, ул. Центральная, д. 4 (административный центр), ежедневно с 9:00 до 16:00, кроме субботы и воскресенья, на   официальном сайте Пермского муниципального округа в  информационно</w:t>
        <w:noBreakHyphen/>
        <w:t>телекоммуникационной сети Интернет (www.permokrug.ru). Консультирование посетителей экспозиции осуществляет управление архитектуры и 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Заинтересованные лица в период с 26 июля 2024 г. по 01 авгус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</w:t>
        <w:br/>
        <w:t>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с. 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3:00Z</dcterms:created>
  <dc:creator>User</dc:creator>
  <dc:description/>
  <dc:language>en-US</dc:language>
  <cp:lastModifiedBy>adm15-01</cp:lastModifiedBy>
  <cp:lastPrinted>2022-05-17T08:35:00Z</cp:lastPrinted>
  <dcterms:modified xsi:type="dcterms:W3CDTF">2024-07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